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ERMISSION TO AUDIT A COU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’S NAME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 SOFT NUMBER____________________YEAR IN SCHOOL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 request permission to audit 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aught by Professor</w:t>
      </w:r>
      <w:r>
        <w:rPr>
          <w:b/>
        </w:rPr>
        <w:t xml:space="preserve"> ________________________________  </w:t>
      </w:r>
      <w:r>
        <w:rPr/>
        <w:t>offered during the</w:t>
      </w:r>
      <w:r>
        <w:rPr>
          <w:b/>
        </w:rPr>
        <w:t xml:space="preserve">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emester of Academic Year</w:t>
      </w:r>
      <w:r>
        <w:rPr>
          <w:b/>
        </w:rPr>
        <w:t xml:space="preserve"> ____________.   </w:t>
      </w:r>
      <w:r>
        <w:rPr/>
        <w:t>I understand that in order to have an audit for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entered on my official transcript, I must adhere to any and all preparation and attend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quirements imposed on me by the respective faculty member, and, that no credit will be recei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au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left="2880" w:firstLine="720"/>
        <w:rPr/>
      </w:pPr>
      <w:r>
        <w:rPr>
          <w:b/>
        </w:rPr>
        <w:t>Student’s Signature</w:t>
        <w:tab/>
        <w:tab/>
        <w:tab/>
        <w:tab/>
        <w:t xml:space="preserve">      Date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aculty Member’s Signature</w:t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he above named student satisfied all requirements imposed by me and should</w:t>
      </w:r>
    </w:p>
    <w:p>
      <w:pPr>
        <w:pStyle w:val="Normal"/>
        <w:rPr/>
      </w:pPr>
      <w:r>
        <w:rPr>
          <w:b/>
        </w:rPr>
        <w:t>receive a letter grade of “N” (audit) on his/her official transcript as having audited my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aculty Member’s Signature</w:t>
        <w:tab/>
        <w:tab/>
        <w:tab/>
        <w:tab/>
        <w:tab/>
        <w:t>Dat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46:00Z</dcterms:created>
  <dc:creator>Flo Pastorius</dc:creator>
  <dc:description/>
  <cp:keywords/>
  <dc:language>en-US</dc:language>
  <cp:lastModifiedBy>Kim Getz</cp:lastModifiedBy>
  <cp:lastPrinted>2004-07-14T16:46:00Z</cp:lastPrinted>
  <dcterms:modified xsi:type="dcterms:W3CDTF">2020-11-06T17:46:00Z</dcterms:modified>
  <cp:revision>2</cp:revision>
  <dc:subject/>
  <dc:title>      PERMISSION TO AUDIT A COURSE</dc:title>
</cp:coreProperties>
</file>